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45561534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TextBody"/>
        <w:rPr/>
      </w:pPr>
      <w:r>
        <w:rPr>
          <w:u w:val="single"/>
        </w:rPr>
        <w:t xml:space="preserve">05  декабря  2014г.  </w:t>
      </w:r>
      <w:r>
        <w:rPr/>
        <w:t xml:space="preserve">                                   г. Евпатория                                                        </w:t>
      </w:r>
      <w:r>
        <w:rPr>
          <w:u w:val="single"/>
        </w:rPr>
        <w:t>№ 1-7/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96" w:hRule="atLeast"/>
        </w:trPr>
        <w:tc>
          <w:tcPr>
            <w:tcW w:w="4428" w:type="dxa"/>
            <w:tcBorders/>
          </w:tcPr>
          <w:p>
            <w:pPr>
              <w:pStyle w:val="41"/>
              <w:shd w:fill="auto" w:val="clear"/>
              <w:spacing w:before="0" w:after="540"/>
              <w:ind w:left="4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ередаче в безвозмездное пользование государственному унитарному предприятию Республики Крым «Крымтеплокоммунэнерго» котельной, расположенной в г.Евпатория по ул. 5-й авиагородок, 30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84" w:leader="underscore"/>
          <w:tab w:val="left" w:pos="3203" w:leader="underscore"/>
        </w:tabs>
        <w:spacing w:before="0" w:after="283"/>
        <w:ind w:left="40" w:right="40"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689 Гражданского кодекса Российской Федерации, Федеральным конституционным законом  №6 - ФКЗ «О принятии в Российскую Федерацию Республики Крым и образовании в составе Российской Федерации новых субъектов - Республики Крым и юрода федерального значения Севастополя», ст. 16 Федерального закона №131 - ФЗ «Об общих принципах организации местного самоуправления в Российской Федерации», ст. 17.1 Федерального закона №135 - Ф3 «О защите конкуренции», Законом Республики Крым №54 - ЗРК «Об основах местного самоуправления в Республике Крым», на основании распоряжения Совета министров Республики Крым  «О передаче имущества в государственную собственность Республики Крым», решения Евпаторийского городского совета от 12.09.2014г. №6-68/2 «О передаче в государственную собственность Республики Крым объектов теплоснабжения, находящихся на территории г.Евпатория», для обеспечения беспрерывного оказания населению услуг теплоснабжения до завершения передачи объектов в государственную собственность Республики Крым, -</w:t>
      </w:r>
    </w:p>
    <w:p>
      <w:pPr>
        <w:pStyle w:val="41"/>
        <w:shd w:fill="auto" w:val="clear"/>
        <w:spacing w:lineRule="exact" w:line="220" w:before="0" w:after="219"/>
        <w:ind w:left="38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совет </w:t>
      </w:r>
      <w:r>
        <w:rPr>
          <w:rStyle w:val="42pt"/>
          <w:sz w:val="24"/>
          <w:szCs w:val="24"/>
        </w:rPr>
        <w:t>РЕШИЛ:</w:t>
      </w:r>
    </w:p>
    <w:p>
      <w:pPr>
        <w:pStyle w:val="41"/>
        <w:shd w:fill="auto" w:val="clear"/>
        <w:tabs>
          <w:tab w:val="clear" w:pos="708"/>
          <w:tab w:val="left" w:pos="1941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безвозмездное пользование государственному унитарному предприятию Республики Крым «Крымтеплокоммунэнерго» котельную расположенную в г.Евпатория по ул. 5-й авиагородо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30г.</w:t>
      </w:r>
    </w:p>
    <w:p>
      <w:pPr>
        <w:pStyle w:val="41"/>
        <w:shd w:fill="auto" w:val="clear"/>
        <w:tabs>
          <w:tab w:val="clear" w:pos="708"/>
          <w:tab w:val="left" w:pos="2598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ить</w:t>
        <w:tab/>
        <w:t xml:space="preserve">департамент финансов и экономического развития Евпаторийского городского совета заключить договор безвозмездного пользования на 3 месяца с государственным унитарным предприятием Республики Крым «Крымтеплокоммунэнерго» на котельную, расположенную в г.Евпатория по ул. 5-й авиагородок,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г, включающую недвижимое имущество обшей площадью помещений 52,9 кв.м., общей стоимостью 7242703,00 руб. (семь миллионов двести сорок две тысячи семьсот три руб. 00 коп.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3. Контроль  за выполнением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городского совета</w:t>
        <w:tab/>
        <w:t xml:space="preserve">                                 </w:t>
        <w:tab/>
        <w:tab/>
        <w:tab/>
        <w:t xml:space="preserve">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21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ahoma11pt">
    <w:name w:val="Основной текст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4">
    <w:name w:val="Нормальный (лев. подпись)"/>
    <w:basedOn w:val="Style2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25">
    <w:name w:val="Центрированный (таблица)"/>
    <w:basedOn w:val="Style22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00" w:after="540"/>
    </w:pPr>
    <w:rPr>
      <w:sz w:val="22"/>
      <w:szCs w:val="22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6:00Z</dcterms:created>
  <dc:creator>Бедарева</dc:creator>
  <dc:description/>
  <cp:keywords/>
  <dc:language>en-US</dc:language>
  <cp:lastModifiedBy>OPVO</cp:lastModifiedBy>
  <cp:lastPrinted>2014-12-08T10:27:00Z</cp:lastPrinted>
  <dcterms:modified xsi:type="dcterms:W3CDTF">2022-10-26T11:38:00Z</dcterms:modified>
  <cp:revision>13</cp:revision>
  <dc:subject/>
  <dc:title> </dc:title>
</cp:coreProperties>
</file>